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 xml:space="preserve">POST: EYFS Phase Teaching Assistant – Band 3 </w:t>
            </w:r>
          </w:p>
          <w:p>
            <w:pPr>
              <w:pStyle w:val="Normal"/>
              <w:jc w:val="right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>HOW IMPORTANT AT THE TIME OF APPOINTMENT?</w:t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b/>
                <w:b/>
                <w:sz w:val="20"/>
                <w:szCs w:val="20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KNOWLEDGE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Good basic level of literacy and numeracy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First Aid qualification (12 hour paediatric or willingness to train)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Experience of working with/caring for children of a relevant age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 Pro" w:ascii="Mangal Pro" w:hAnsi="Mangal Pro"/>
                <w:sz w:val="20"/>
                <w:szCs w:val="20"/>
              </w:rPr>
              <w:t xml:space="preserve">To carry out admin tasks and support pupils development </w:t>
            </w:r>
          </w:p>
          <w:p>
            <w:pPr>
              <w:pStyle w:val="Normal"/>
              <w:rPr/>
            </w:pPr>
            <w:r>
              <w:rPr>
                <w:rFonts w:cs="Mangal Pro" w:ascii="Mangal Pro" w:hAnsi="Mangal Pro"/>
                <w:sz w:val="20"/>
                <w:szCs w:val="20"/>
              </w:rPr>
              <w:t>To administer basic First Aid to children as required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provide care and supervise play activities and eating within breakfast club and in main set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With training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 xml:space="preserve">Ability to communicate information and ideas effectively to both adults and children 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 Pro" w:ascii="Mangal Pro" w:hAnsi="Mangal Pro"/>
                <w:sz w:val="20"/>
                <w:szCs w:val="20"/>
              </w:rPr>
              <w:t xml:space="preserve">To relate to/communicate with the children and to develop and maintain good working relationships with colleagues and parents 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INITIATIVE &amp; INDEPENDENCE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Ability to work independently with groups of children (with access to Supervisor when required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angal Pro" w:ascii="Mangal Pro" w:hAnsi="Mangal Pro"/>
                <w:sz w:val="20"/>
                <w:szCs w:val="20"/>
              </w:rPr>
              <w:t>To lead play, supervise groups of children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PHYSICAL DEMAND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Reasonable level of physical fitnes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lift and carry play equipment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implement play activities and to interact/play with the children. Lead high quality interactions with pupils.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MENTAL DEMAND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Awareness of needs/demands of young  children and how they act/react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react to children’s needs and demands and to ensure their safety and welfare while they are in the set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EMOTIONAL DEMAND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be an emotionally available adult for children and parents/carer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provide support as and when appropri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RESPONSIBILITY FOR PEOPLE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Understanding of key safeguarding issues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ensure correct reporting and monitoring of any safeguarding issues which may arise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maintain appropriate levels of confidentiality and data security in respect of personal/pupil/colleague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Awareness of the sensitivity of these issues now – training given in school procedures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rFonts w:ascii="Mangal Pro" w:hAnsi="Mangal Pro" w:cs="Mangal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Mangal Pro" w:ascii="Mangal Pro" w:hAnsi="Mangal 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Maintain clean resources and replenish perishables etc</w:t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To ensure rooms are effectively stocked with resources that are in good working order and cle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ngal Pro" w:hAnsi="Mangal Pro" w:cs="Mangal Pro"/>
                <w:sz w:val="20"/>
                <w:szCs w:val="20"/>
              </w:rPr>
            </w:pPr>
            <w:r>
              <w:rPr>
                <w:rFonts w:cs="Mangal Pro" w:ascii="Mangal Pro" w:hAnsi="Mangal Pro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Mangal Pro" w:hAnsi="Mangal Pro" w:cs="Mangal Pro"/>
          <w:sz w:val="20"/>
          <w:szCs w:val="20"/>
        </w:rPr>
      </w:pPr>
      <w:r>
        <w:rPr>
          <w:rFonts w:cs="Mangal Pro" w:ascii="Mangal Pro" w:hAnsi="Mangal 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8:00Z</dcterms:created>
  <dc:creator>Diane Foley</dc:creator>
  <dc:description/>
  <cp:keywords/>
  <dc:language>en-US</dc:language>
  <cp:lastModifiedBy>Jo Dorricott</cp:lastModifiedBy>
  <dcterms:modified xsi:type="dcterms:W3CDTF">2025-09-04T09:28:00Z</dcterms:modified>
  <cp:revision>2</cp:revision>
  <dc:subject/>
  <dc:title>POST: (INSERT JOB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3XKD7J64U4-621857049-67</vt:lpwstr>
  </property>
  <property fmtid="{D5CDD505-2E9C-101B-9397-08002B2CF9AE}" pid="3" name="_dlc_DocIdItemGuid">
    <vt:lpwstr>68c57cf9-8a97-4fcf-999f-2c629a52bfac</vt:lpwstr>
  </property>
  <property fmtid="{D5CDD505-2E9C-101B-9397-08002B2CF9AE}" pid="4" name="_dlc_DocIdUrl">
    <vt:lpwstr>https://hamwictrust.sharepoint.com/humanresources/jobdesc%26eval/_layouts/15/DocIdRedir.aspx?ID=HC3XKD7J64U4-621857049-67, HC3XKD7J64U4-621857049-67</vt:lpwstr>
  </property>
  <property fmtid="{D5CDD505-2E9C-101B-9397-08002B2CF9AE}" pid="5" name="lcf76f155ced4ddcb4097134ff3c332f">
    <vt:lpwstr/>
  </property>
</Properties>
</file>